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РЮХОВЕ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 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№ </w:t>
            </w:r>
            <w:r>
              <w:rPr>
                <w:sz w:val="28"/>
              </w:rPr>
              <w:t>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 Брюховец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Брюховец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Брюховецкого района от 20 июл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1 «Об утверждении Правил землепользования и застройки                      Брюховецкого сельского поселения Брюхов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60"/>
          <w:sz w:val="28"/>
          <w:szCs w:val="28"/>
        </w:rPr>
      </w:pPr>
      <w:r>
        <w:rPr>
          <w:sz w:val="28"/>
        </w:rPr>
        <w:t xml:space="preserve">В связи с необходимостью обеспечения строительства и                                перспективного градостроительного развития, </w:t>
      </w:r>
      <w:r>
        <w:rPr>
          <w:sz w:val="28"/>
          <w:szCs w:val="28"/>
        </w:rPr>
        <w:t xml:space="preserve">в соответствии со статьями                32, 33 Градостроительного кодекса Российской Федерации, Уставом Брюховецкого сельского поселения Брюховецкого района, Совет Брюховецкого сельского поселения  </w:t>
      </w:r>
      <w:r>
        <w:rPr>
          <w:spacing w:val="136"/>
          <w:sz w:val="28"/>
          <w:szCs w:val="28"/>
        </w:rPr>
        <w:t>решил</w:t>
      </w:r>
      <w:r>
        <w:rPr>
          <w:b/>
          <w:spacing w:val="60"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Внести в приложение к решению Совета Брюховецкого сельского                    поселения Брюховецкого района от 20 июля 2009 года № 321 «</w:t>
      </w:r>
      <w:r>
        <w:rPr>
          <w:sz w:val="28"/>
          <w:szCs w:val="28"/>
        </w:rPr>
        <w:t>Об утверждении Правил землепользования и застройки Брюховецкого сельского поселения                            Брюховецкого района</w:t>
      </w:r>
      <w:r>
        <w:rPr>
          <w:sz w:val="28"/>
        </w:rPr>
        <w:t>» (далее - Правила)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1.1.  В части II Правил, в карте градостроительного  зонирования: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а) привести в соответствие зонирование территории жилого микрорайона в западной части ст. Брюховецкой по зонам Ж-МЗ и Ж-1Б с соответствующими регламентами по видам разрешенного использования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б) в ст. Брюховецкой, зону СХ-2 (ул. О.Кошевого, ул. Димитрова) заменить на зону Ж-1Б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) в ст. Брюховецкой зону Ж-1А (угол ул. Октябрьская и ул. Тимофеева) заменить на зону ОД-1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г)  прилегающую территорию к а/д Краснодар-Ейск со стороны х.Чкалова обозначить зоной ОД-3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д)  в ст. Брюховецкой, в микрорайоне «Северный», земельные участки в зоне СХ-1 заменить на зону Ж-1Б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е) привести в соответствие зонирование территории, расположенной в                                   ст. Брюховецкой по ул. Толстого с зоной Ж-1Б с соответствующими                        регламентами по видам разрешенного использования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ж) в ст. Брюховецкой,  в районе МКК зону Ж-1Б заменить на зону Ж-МЗ с соответствующими регламентами по видам разрешенного использования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uppressAutoHyphens w:val="true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з)   в х. Поды, по ул.Садовой, зону СХ-1 заменить на зону Ж-1Б с                соответствующими регламентами по видам разрешенного исполь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и) в х. Имерницин, в юго-западной части хутора, зону Ж-Р заменить на зону СХ-1 с соответствующими регламентами по видам разрешенного                    использ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к)    в карте с особыми условиями использования территории обозначить санитарно защитную зону «Брюховецкого элеватора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851"/>
        <w:jc w:val="both"/>
        <w:rPr/>
      </w:pPr>
      <w:r>
        <w:rPr>
          <w:sz w:val="28"/>
        </w:rPr>
        <w:t>1.2. В разделе Ж – 1 А,  в статьи 44, части ІІІ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а) в текст подраздела «основные виды разрешенного использования                         недвижимости» добавить текст следующего содержания: «многоквартирные, малоэтажные, не более 3-х этажей жилые дома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 xml:space="preserve">б) в текст подраздела «Предельные параметры земельных участков и                     разрешенного строительства» в пункт 1) добавить текст следующего содержания: «максимальная, минимальная, необходимая площадь земельных участков для строительства и обслуживания малоэтажных многоквартирных жилых домов, формируется в данной территориальной зоне в соответствии с нормами СП (свода правил) в зоне реконструкции существующих малоэтажных многоквартирных жилых домов по сложившейся застройке»; 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в) в тексте подраздела «Вспомогательные виды разрешенного                       использования» пункт 4 читать в следующей редакции: «Запрещается                        размещение объектов, оказывающих негативное воздействие на окружающую среду и здоровье населения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г) в подразделе «Условно разрешенные виды использования» пункт                  1) исключить.            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1.3. В разделе Ж – 1 Б, статьи 44, части ІІІ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а) в текст подраздела «основные виды разрешенного использования                         недвижимости» добавить текст следующего содержания: «многоквартирные, малоэтажные, не более 3-х этажей жилые дома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 xml:space="preserve">б) в текст подраздела «Предельные параметры земельных участков и                     разрешенного строительства» в пункт 1) добавить текст следующего содержания: «максимальная, минимальная, необходимая площадь земельных участков для строительства и обслуживания малоэтажных многоквартирных жилых домов, формируется в данной территориальной зоне в соответствии с нормами СП (свода правил) в зоне реконструкции существующих малоэтажных многоквартирных жилых домов по сложившейся застройке»;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851"/>
        <w:jc w:val="both"/>
        <w:rPr>
          <w:sz w:val="28"/>
        </w:rPr>
      </w:pPr>
      <w:r>
        <w:rPr>
          <w:sz w:val="28"/>
        </w:rPr>
        <w:t>в) в тексте подраздела «Вспомогательные виды разрешенного                       использования» пункт 4 читать в следующей редакции: «Запрещается                        размещение объектов, оказывающих негативное воздействие на окружающую среду и здоровье населения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г) в подразделе «Условно разрешенные виды использования» пункт                  1) исключить.            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</w:rPr>
      </w:pPr>
      <w:r>
        <w:rPr>
          <w:sz w:val="28"/>
        </w:rPr>
        <w:tab/>
        <w:t xml:space="preserve">1.4. В разделе ОД-1, статьи 44, части ІІІ: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</w:rPr>
      </w:pPr>
      <w:r>
        <w:rPr>
          <w:sz w:val="28"/>
        </w:rPr>
        <w:tab/>
        <w:tab/>
        <w:t>а) в тексте подраздела «Основные виды разрешенного использования            недвижимости» добавить текст следующего содержания: «многоквартирные жилые дома»;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б) в тексте подраздела «Основные виды разрешенного использования           недвижимости» добавить текст следующего содержания: «для обеспечения обороны и безопасности»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1.5. В разделе ОД-2, статьи 44, части ІІІ в тексте подраздела «Основные виды разрешенного использования недвижимости» добавить текст следующего содержания: «многоквартирные жилые дома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Настоящее решение вступает в силу со дня его официального                      обнародова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Брюховецкого сельского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селения Брюховецкого района                                                               Н.П.Балин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редседатель Совета Брюховецкого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сельского поселения Брюховецкого района                                     С.В.Кислиенко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Style15">
    <w:name w:val="Подзаголовок Знак"/>
    <w:basedOn w:val="Style11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192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spacing w:lineRule="auto" w:line="192"/>
      <w:jc w:val="both"/>
    </w:pPr>
    <w:rPr>
      <w:sz w:val="1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43:00Z</dcterms:created>
  <dc:creator>Хороший компьютер</dc:creator>
  <dc:description/>
  <cp:keywords/>
  <dc:language>en-US</dc:language>
  <cp:lastModifiedBy>Admin</cp:lastModifiedBy>
  <cp:lastPrinted>2013-05-07T10:37:00Z</cp:lastPrinted>
  <dcterms:modified xsi:type="dcterms:W3CDTF">2013-06-05T12:42:00Z</dcterms:modified>
  <cp:revision>9</cp:revision>
  <dc:subject/>
  <dc:title>Структура </dc:title>
</cp:coreProperties>
</file>